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Církevní mateřská škola RADOST Kladno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PROVOZNÍ ŘÁD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Účinnost: 15. 3. 2021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I. Údaje o zařízení: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Název školy: Církevní mateřská škola Radost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Adresa školy: Bulharská 2331, Kladno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Telefon: 312 684 143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E-mail: cms-radost@cms-radost.cz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IČO: 46416153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Ředitel: Mgr. Anna Valentová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řizovatel: Arcibiskupství pražské, Hradčanské nám.16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Typ MŠ: celodenní s pravidelným provozem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apacita školy: 56 dětí ve věku 2,5 – 6 (7-8) let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</w:t>
      </w:r>
      <w:r>
        <w:rPr>
          <w:szCs w:val="24"/>
        </w:rPr>
        <w:t>Provozní doba školy: 6:30 – 16:30 hodin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acovní doba: řídí se úvazkem a rozvrhem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II. Režimové požadavky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(Podle vyhlášky č.137/2004 Sb., o hygienických požadavcích na stravovací služby a o zásadách osobní a provozní hygieny při činnostech epidemiologicky závažných, dále podle vyhlášky č.410/2005 Sb., kterou se stanoví hygienické požadavky na prostory a provoz zařízení pro výchovu a vzdělávání dětí a mladistvých)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Cs/>
          <w:szCs w:val="24"/>
        </w:rPr>
      </w:pPr>
      <w:r>
        <w:rPr>
          <w:bCs/>
          <w:szCs w:val="24"/>
        </w:rPr>
        <w:t>RÁMCOVÝ REŽIM DNE:</w:t>
      </w:r>
    </w:p>
    <w:p>
      <w:pPr>
        <w:pStyle w:val="Normal"/>
        <w:rPr/>
      </w:pPr>
      <w:r>
        <w:rPr>
          <w:b/>
        </w:rPr>
        <w:t>6:30-8:15</w:t>
        <w:tab/>
        <w:tab/>
        <w:t>příchody dětí</w:t>
      </w:r>
    </w:p>
    <w:p>
      <w:pPr>
        <w:pStyle w:val="Normal"/>
        <w:rPr/>
      </w:pPr>
      <w:r>
        <w:rPr/>
        <w:t>8:15-9:00</w:t>
        <w:tab/>
        <w:tab/>
        <w:tab/>
        <w:t>ranní program (cvičení, ranní kruh)</w:t>
      </w:r>
    </w:p>
    <w:p>
      <w:pPr>
        <w:pStyle w:val="Normal"/>
        <w:rPr/>
      </w:pPr>
      <w:r>
        <w:rPr/>
        <w:t>9:00</w:t>
        <w:tab/>
        <w:tab/>
        <w:tab/>
        <w:t>dopolední svačina</w:t>
      </w:r>
    </w:p>
    <w:p>
      <w:pPr>
        <w:pStyle w:val="Normal"/>
        <w:rPr/>
      </w:pPr>
      <w:r>
        <w:rPr/>
        <w:t>9:15-10:00</w:t>
        <w:tab/>
        <w:tab/>
        <w:t>dopolední program (tvoření, zpívání, …)</w:t>
      </w:r>
    </w:p>
    <w:p>
      <w:pPr>
        <w:pStyle w:val="Normal"/>
        <w:rPr/>
      </w:pPr>
      <w:r>
        <w:rPr/>
        <w:t>10:00-12:00</w:t>
        <w:tab/>
        <w:tab/>
        <w:t>vycházka</w:t>
      </w:r>
    </w:p>
    <w:p>
      <w:pPr>
        <w:pStyle w:val="Normal"/>
        <w:rPr/>
      </w:pPr>
      <w:r>
        <w:rPr/>
        <w:t>12:00</w:t>
        <w:tab/>
        <w:tab/>
        <w:tab/>
        <w:t>oběd</w:t>
      </w:r>
    </w:p>
    <w:p>
      <w:pPr>
        <w:pStyle w:val="Normal"/>
        <w:rPr>
          <w:b/>
          <w:b/>
        </w:rPr>
      </w:pPr>
      <w:r>
        <w:rPr>
          <w:b/>
        </w:rPr>
        <w:t>12:30-13:00</w:t>
        <w:tab/>
        <w:tab/>
        <w:t>vyzvedávání dětí po obědě</w:t>
      </w:r>
    </w:p>
    <w:p>
      <w:pPr>
        <w:pStyle w:val="Normal"/>
        <w:rPr/>
      </w:pPr>
      <w:r>
        <w:rPr/>
        <w:t>13:00-14:30</w:t>
        <w:tab/>
        <w:tab/>
        <w:t>polední klid</w:t>
      </w:r>
    </w:p>
    <w:p>
      <w:pPr>
        <w:pStyle w:val="Normal"/>
        <w:rPr/>
      </w:pPr>
      <w:r>
        <w:rPr/>
        <w:t>14:45</w:t>
        <w:tab/>
        <w:tab/>
        <w:tab/>
        <w:t>odpolední svačina</w:t>
      </w:r>
    </w:p>
    <w:p>
      <w:pPr>
        <w:pStyle w:val="Normal"/>
        <w:rPr>
          <w:b/>
          <w:b/>
        </w:rPr>
      </w:pPr>
      <w:r>
        <w:rPr>
          <w:b/>
        </w:rPr>
        <w:t>15:00-16:30</w:t>
        <w:tab/>
        <w:tab/>
        <w:t>vyzvedávání dětí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Režim dne je z organizačních důvodů školy částečně přizpůsoben pro každou třídu, učitelky přizpůsobují program podle aktuálních potřeb dětí. V mateřské škole je prosazován individuální přístup k dětem. Spojování tříd je omezeno na nezbytnou míru, ale využívá se možnosti spojit třídy, přejí-li si to děti z důvodu nějaké činnosti (hra, divadlo, …)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Nástup dětí</w:t>
      </w:r>
      <w:r>
        <w:rPr>
          <w:szCs w:val="24"/>
        </w:rPr>
        <w:t>: délka pobytu dětí v CMŠ je řešena podle individuálních potřeb zákonných zástupců. Zákonní zástupci jsou povinni o tomto dohodnout s učitelkou. Nové děti mají po dohodě se zákonnými zástupci stanovený individuální adaptační režim. Do kolektivu dětí CMŠ jsou integrovány děti se zvláštními potřebami, které mají ve spolupráci s psycholožkou z KPPP Praha stanovený „Individuálně vzdělávací plán“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b/>
          <w:szCs w:val="24"/>
        </w:rPr>
        <w:t>Spontánní hra</w:t>
      </w:r>
      <w:r>
        <w:rPr>
          <w:szCs w:val="24"/>
        </w:rPr>
        <w:t xml:space="preserve">: je nejčastěji zařazena v režimu ráno při příchodu dětí do CMŠ, při vycházce a při odpoledních činnostech. Celý den se prolínají s činnostmi řízenými učitelkami ve vyváženém poměru, se zřetelem na individuální potřeby dětí. 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Cs w:val="24"/>
        </w:rPr>
        <w:t>Didakticky cílené činnosti</w:t>
      </w:r>
      <w:r>
        <w:rPr>
          <w:szCs w:val="24"/>
        </w:rPr>
        <w:t xml:space="preserve"> (činnosti řízené pedagogem): probíhají v průběhu celého dne formou individuální, skupinové či kolektivní práce učitelek s dětmi, vycházejí z potřeb a zájmů dětí.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b/>
          <w:bCs/>
          <w:szCs w:val="24"/>
        </w:rPr>
        <w:t xml:space="preserve">Sledování televize: </w:t>
      </w:r>
      <w:r>
        <w:rPr>
          <w:szCs w:val="24"/>
        </w:rPr>
        <w:t xml:space="preserve">v CMŠ není instalována televize  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b/>
          <w:szCs w:val="24"/>
        </w:rPr>
        <w:t xml:space="preserve">Pohybové aktivity: </w:t>
      </w:r>
      <w:r>
        <w:rPr>
          <w:bCs/>
          <w:szCs w:val="24"/>
        </w:rPr>
        <w:t>jsou rovnoměrně rozloženy do</w:t>
      </w:r>
      <w:r>
        <w:rPr>
          <w:szCs w:val="24"/>
        </w:rPr>
        <w:t xml:space="preserve"> celého režimu dne formou ranního cvičení, pohybových her při pobytu venku apod.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b/>
          <w:szCs w:val="24"/>
        </w:rPr>
        <w:t>Pobyt venku</w:t>
      </w:r>
      <w:r>
        <w:rPr>
          <w:szCs w:val="24"/>
        </w:rPr>
        <w:t>: 2 hodiny denně (dle aktuálního počasí) – dopoledne 10:00 – 12:00 hodin, odpoledne po odpočinku do odchodu dětí domů. V letních měsících se činnosti přesouvají co nejvíce ven. Pobyt venku se neuskutečňuje při mrazu pod –10 st., při silném větru, dešti a při inverzích.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rPr/>
      </w:pPr>
      <w:r>
        <w:rPr>
          <w:szCs w:val="24"/>
        </w:rPr>
        <w:t xml:space="preserve">Pozemek k pobytu venku: co nejvíce využíváme školní zahrady, pravidelně chodíme na vycházky do lesa. 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  <w:t>Způsob využití pobytu venku: spontánní i řízené činnosti vždy s poznávacím cílem a pohybovou aktivitou.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b/>
          <w:szCs w:val="24"/>
        </w:rPr>
        <w:t>Odpočinek, spánek</w:t>
      </w:r>
      <w:r>
        <w:rPr>
          <w:szCs w:val="24"/>
        </w:rPr>
        <w:t xml:space="preserve">: vychází z individuálních potřeb dětí, po obědě odpočívají všechny děti při čtení pohádky, po usnutí malých dětí, děti s nižší potřebou spánku vstávají, učitelky jim nabízí náhradní aktivity (klidné hry). Děti jsou vedeny k samostatnosti při úklidu lůžkovin a lehátek. Menším dětem pomáhají učitelky nebo uklízečky. Lehátka denně připravují uklízečky tak, že nejprve proklepou a ustelou lůžkoviny, navrch složí dětem pyžama, aby došlo k jejich provětrávání. </w:t>
      </w:r>
      <w:r>
        <w:rPr>
          <w:b/>
          <w:szCs w:val="24"/>
        </w:rPr>
        <w:t>Pyžama:</w:t>
      </w:r>
      <w:r>
        <w:rPr>
          <w:szCs w:val="24"/>
        </w:rPr>
        <w:t xml:space="preserve"> v přihrádce u vlastních lůžkovin. Výměna 1x týdně (pátek) nebo dle potřeby.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Stravování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strava připravená ve vlastní školní kuchyni v budově školy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Cs w:val="24"/>
        </w:rPr>
        <w:t>svačiny</w:t>
      </w:r>
      <w:r>
        <w:rPr>
          <w:szCs w:val="24"/>
        </w:rPr>
        <w:t xml:space="preserve"> se podávají v době od 9:00 do 9:15 hodin, odpoledne od 14:30 do 15:00 hodin – kuchařka připraví dostatečnou nabídku nápojů a potravin, děti si samy uklízí použité nádobí a samy se obsluhují – vybírají si množství potravin i množství tekutiny.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b/>
          <w:szCs w:val="24"/>
        </w:rPr>
        <w:t>obědy</w:t>
      </w:r>
      <w:r>
        <w:rPr>
          <w:szCs w:val="24"/>
        </w:rPr>
        <w:t xml:space="preserve"> se vydávají od 12:00 do 12:30 hodin. Polévku do připravených talířů rozlévá kuchařka, hlavní jídlo na talíře připravuje kuchařka, dítě má právo si žádat o množství, při obědě používají dle možností příbory, po obědě si děti po sobě uklidí nádobí, všichni zaměstnanci vedou děti k samostatnosti, malým dětem pomáhá dle potřeby učitelka.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b/>
          <w:szCs w:val="24"/>
        </w:rPr>
        <w:t>Pitný režim</w:t>
      </w:r>
      <w:r>
        <w:rPr>
          <w:szCs w:val="24"/>
        </w:rPr>
        <w:t xml:space="preserve">: děti mají celý den k dispozici v každé třídě tekutiny v nerezové konvici, ze které si mohou samy nalévat (zajišťuje vedoucí ŠJ) a skleničky. Učitelky vedou děti k pití, konvice doplňuje provozní personál vždy dle potřeby. Nápoje se obměňují – čaje, ovocné šťávy. Obsluha a manipulace s nádobím – za pomoci a dohledu personálu. Starší děti se mohou obsloužit samy podle potřeby. Po každém použití jsou skleničky umyty. Dojde-li k vylití nápoje, ihned to uklízečka setře. 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Otužování: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pravidelné větrání tříd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>uklízečky sledují vytápění školy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dostatečný pobyt venku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>kontrola vhodného oblečení dětí v MŠ i mimo MŠ</w:t>
      </w:r>
    </w:p>
    <w:p>
      <w:pPr>
        <w:pStyle w:val="Endnote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pravidelné vycházky do lesa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b/>
          <w:szCs w:val="24"/>
        </w:rPr>
        <w:t>III. Způsob nakládáním s prádlem a údržba prostor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Cs w:val="24"/>
        </w:rPr>
        <w:t xml:space="preserve">Výměna prádla a oblečení: </w:t>
      </w:r>
      <w:r>
        <w:rPr>
          <w:szCs w:val="24"/>
        </w:rPr>
        <w:t>lůžkoviny – 1x za tři týdny nebo podle potřeby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  <w:t>ručníky – 1x za týden (pátek) nebo podle potřeby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  <w:t>pyžama – 1x za týden (pátek) nebo podle potřeby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ab/>
        <w:t>oblečení na ven – 1x za týden (pátek) nebo podle potřeby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b/>
          <w:szCs w:val="24"/>
        </w:rPr>
        <w:t xml:space="preserve">Způsob manipulace s prádlem: </w:t>
      </w:r>
      <w:r>
        <w:rPr>
          <w:szCs w:val="24"/>
        </w:rPr>
        <w:t>špinavé prádlo se ukládá do košů na místo k tomu určeném. Veškerou údržbu prádla provádějí uklízečky. Čisté prádlo se ukládá odděleně od použitého prádla do skříně.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Úklid v prostorách určených k trvalému pobytu žáků: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denně setřením na vlhko všech podlah, okenních parapetů, nábytku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>denně vynášení odpadků, desinfekce záchodků a umyvadel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každý den čištění koberců vysavačem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>alespoň jednou týdně omytí omyvatelných částí na záchodech a umývárnách desinfekcí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dvakrát do roka mytí oken včetně rámů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>mytí svítidel jednou do roka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>nejméně dvakrát ročně celkový úklid všech prostor školy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malování dle potřeby a finančních možností školy 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  <w:t>Údržba venkovních hracích ploch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>výměna písku v pískovišti jednou za dva roky (firma, MÚ)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ochrana pískoviště před znečištěním pomocí krytu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/>
      </w:pPr>
      <w:r>
        <w:rPr>
          <w:szCs w:val="24"/>
        </w:rPr>
        <w:t>prohazování písku v sezoně (jaro, podzim)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sekání trávy dle potřeby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úklid celé zahrady a kontrolu prostoru zajišťují uklízečky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v létě pravidelné zavlažování trávníků a písku v pískovišti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Tento provozní řád nabývá účinnosti 15. 3. 2021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>V Kladně 12. 3. 2021                                      …………………………………….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Ředitelka školy</w:t>
      </w:r>
    </w:p>
    <w:p>
      <w:pPr>
        <w:pStyle w:val="Endnot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í"/>
    <w:basedOn w:val="Normal"/>
    <w:qFormat/>
    <w:pPr/>
    <w:rPr>
      <w:rFonts w:ascii="Arial" w:hAnsi="Arial" w:cs="Arial"/>
      <w:b/>
      <w:bCs/>
      <w:sz w:val="32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9:14:00Z</dcterms:created>
  <dc:creator>Miroslav Janoušek</dc:creator>
  <dc:description/>
  <cp:keywords/>
  <dc:language>en-US</dc:language>
  <cp:lastModifiedBy>Anna Barabášová</cp:lastModifiedBy>
  <cp:lastPrinted>2022-04-29T12:04:00Z</cp:lastPrinted>
  <dcterms:modified xsi:type="dcterms:W3CDTF">2022-04-29T10:05:00Z</dcterms:modified>
  <cp:revision>22</cp:revision>
  <dc:subject/>
  <dc:title>Škola</dc:title>
</cp:coreProperties>
</file>