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írkevní mateřskou školou RADOST, Bulharská 2331,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ocnění pro předávání dítět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dětí) z mateřské školy</w:t>
      </w:r>
    </w:p>
    <w:p>
      <w:pPr>
        <w:pStyle w:val="Normal"/>
        <w:jc w:val="center"/>
        <w:rPr/>
      </w:pPr>
      <w:r>
        <w:rPr/>
        <w:t>jiné pověřené oso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íže podepsaní zákonní zástupci zmocňu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</w:t>
      </w:r>
      <w:r>
        <w:rPr>
          <w:b/>
          <w:i/>
        </w:rPr>
        <w:t>zmocněné osoby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y nás zastupoval při převzetí našeho dítěte (dětí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nar.: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nar.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o, a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avidelně          dne:……………………………… od…………….h  do……………..h</w:t>
      </w:r>
    </w:p>
    <w:p>
      <w:pPr>
        <w:pStyle w:val="Normal"/>
        <w:rPr/>
      </w:pPr>
      <w:r>
        <w:rPr/>
        <w:t>(př. každé úterý,…)</w:t>
      </w:r>
    </w:p>
    <w:p>
      <w:pPr>
        <w:pStyle w:val="Normal"/>
        <w:rPr/>
      </w:pPr>
      <w:r>
        <w:rPr/>
        <w:t>- nepravidelně      dne:……………………………… od…………….h  do……………..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ocnění je platné</w:t>
      </w:r>
      <w:r>
        <w:rPr/>
        <w:t xml:space="preserve"> od:………………………………do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í zástup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ec:…………………………………………………podpis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bytem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:……………………………………………….podpis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tem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bírám tak veškerou zodpovědnost za bezpečnost svého dítěte od doby předávání dítěte pedagogickou pracovn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6:00Z</dcterms:created>
  <dc:creator>Iva</dc:creator>
  <dc:description/>
  <cp:keywords/>
  <dc:language>en-US</dc:language>
  <cp:lastModifiedBy>CMŠ Radost</cp:lastModifiedBy>
  <cp:lastPrinted>2015-09-03T13:29:00Z</cp:lastPrinted>
  <dcterms:modified xsi:type="dcterms:W3CDTF">2019-04-05T06:42:00Z</dcterms:modified>
  <cp:revision>10</cp:revision>
  <dc:subject/>
  <dc:title>Zmocnění pro předání dítěte</dc:title>
</cp:coreProperties>
</file>